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95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30.04.2025 в 17:00час. возле дома № 32 по ул. Ленина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68/86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45 минут 30 апреля 2025 года по  10 час. 35 мин.  01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